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Temeljem članka 391. Zakon o vlasništvu i drugim stvarnim pravima („ Narodne novine“, broj: 91/96, 68/98,137/99, 22/00, 73/00, 114/01, 79/06, 141/06, 146/08, 38/09, 153/09, 143/12 i 152/14), članka 36. Statuta Grada Zadra ( „Glasnik Grada Zadra“, broj: 9/09, 28/10, 3/13, 9/14 i 2/15- pročišćeni tekst)  i Odluke</w:t>
      </w:r>
      <w:r>
        <w:rPr>
          <w:b/>
        </w:rPr>
        <w:t xml:space="preserve"> </w:t>
      </w:r>
      <w:r>
        <w:rPr/>
        <w:t>Gradonačelnika Grada Zadra, KLASA: 370-01/15-01/16, URBROJ: 2198/01-2-15-2, Odluke</w:t>
      </w:r>
      <w:r>
        <w:rPr>
          <w:b/>
        </w:rPr>
        <w:t xml:space="preserve"> </w:t>
      </w:r>
      <w:r>
        <w:rPr/>
        <w:t>Gradonačelnika Grada Zadra, KLASA: 944-01/14-01/105, URBROJ: 2198/01-2-15-9, Odluke</w:t>
      </w:r>
      <w:r>
        <w:rPr>
          <w:b/>
        </w:rPr>
        <w:t xml:space="preserve"> </w:t>
      </w:r>
      <w:r>
        <w:rPr/>
        <w:t>Gradonačelnika Grada Zadra, KLASA: 944-01/14-01/29, URBROJ: 2198/01-2-15-7, Odluke</w:t>
      </w:r>
      <w:r>
        <w:rPr>
          <w:b/>
        </w:rPr>
        <w:t xml:space="preserve"> </w:t>
      </w:r>
      <w:r>
        <w:rPr/>
        <w:t>Gradonačelnika Grada Zadra, KLASA: 944-01/14-01/111, URBROJ: 2198/01-2-15-6, od dana 17. prosinca 2015. godine Gradonačelnik Grada Zadra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daju nekretnina u vlasništvu Grada Z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met natječaja je prodaja nekretnina u vlasništvu Grada Zadra označenih ka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garsonjera u prizemlju zgrade, ukupne korisne površine 25,40 m2,</w:t>
      </w:r>
      <w:r>
        <w:rPr/>
        <w:t xml:space="preserve"> koji se nalazi u zgradi na adresi Ive Senjanina 12 a, u Zadru, sagrađenoj na kat. čest. 3334/35 k.o. Zadar, upisanoj u ZK ulošku 13076 za k.o. Zadar, Općinskog suda u Zadru, Etažno vlasništvo, suvlasnički dio 13/1000 (E-16), s početnom cijenom od  1.400,00 EUR-a/m2, Energetski certifikat od 28. 10. 2015. godin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b) jednosoban stan na prvom katu zgrade  ukupne korisne površine 39,60 m2,</w:t>
      </w:r>
      <w:r>
        <w:rPr/>
        <w:t xml:space="preserve"> koji se nalazi u zgradi na adresi Ive Senjanina 12 a, u Zadru, sagrađenoj na kat. čest. 3334/35 k.o. Zadar, upisanoj u ZK ulošku 13076 za k.o. Zadar, Općinskog suda u Zadru, kao suvlasnički dio 20/1000 Etažno vlasništvo (E-18), s početnom cijenom od  1.400,00 EUR-a/m2, Energetski certifikat od 29. 10. 2015. godin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>
          <w:b/>
        </w:rPr>
        <w:t>c)</w:t>
      </w:r>
      <w:r>
        <w:rPr/>
        <w:t xml:space="preserve"> čestice zemlje </w:t>
      </w:r>
      <w:r>
        <w:rPr>
          <w:b/>
        </w:rPr>
        <w:t>2144/215, 2144/216, 2144/217, 2144/218,  2144/219 i 2144/220 sve k.o. Crno</w:t>
      </w:r>
      <w:r>
        <w:rPr/>
        <w:t xml:space="preserve">,  svaka površine od 500 m2,  s početnom cijenom od 70,00 EUR/m2, 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>
          <w:b/>
        </w:rPr>
        <w:t xml:space="preserve">d) </w:t>
      </w:r>
      <w:r>
        <w:rPr/>
        <w:t>čestica zemlje</w:t>
      </w:r>
      <w:r>
        <w:rPr>
          <w:b/>
        </w:rPr>
        <w:t xml:space="preserve"> </w:t>
      </w:r>
      <w:r>
        <w:rPr>
          <w:b/>
          <w:lang w:val="de-DE"/>
        </w:rPr>
        <w:t xml:space="preserve"> 5804/2 k.o. Zadar  </w:t>
      </w:r>
      <w:r>
        <w:rPr/>
        <w:t>površine od 207 m</w:t>
      </w:r>
      <w:r>
        <w:rPr>
          <w:vertAlign w:val="superscript"/>
        </w:rPr>
        <w:t>2</w:t>
      </w:r>
      <w:r>
        <w:rPr/>
        <w:t xml:space="preserve">, za cijelo,  s početnom      cijenom od 104,00 EUR-a/m2, </w:t>
      </w:r>
    </w:p>
    <w:p>
      <w:pPr>
        <w:pStyle w:val="Normal"/>
        <w:ind w:left="660" w:hanging="1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>
          <w:b/>
        </w:rPr>
        <w:t xml:space="preserve">e) </w:t>
      </w:r>
      <w:r>
        <w:rPr/>
        <w:t>dio</w:t>
      </w:r>
      <w:r>
        <w:rPr>
          <w:b/>
        </w:rPr>
        <w:t xml:space="preserve"> </w:t>
      </w:r>
      <w:r>
        <w:rPr/>
        <w:t>čestice zemlje</w:t>
      </w:r>
      <w:r>
        <w:rPr>
          <w:b/>
        </w:rPr>
        <w:t xml:space="preserve"> </w:t>
      </w:r>
      <w:r>
        <w:rPr>
          <w:b/>
          <w:lang w:val="de-DE"/>
        </w:rPr>
        <w:t xml:space="preserve">868/2 k.o. Zadar, </w:t>
      </w:r>
      <w:r>
        <w:rPr>
          <w:lang w:val="de-DE"/>
        </w:rPr>
        <w:t>u</w:t>
      </w:r>
      <w:r>
        <w:rPr>
          <w:b/>
          <w:lang w:val="de-DE"/>
        </w:rPr>
        <w:t xml:space="preserve"> </w:t>
      </w:r>
      <w:r>
        <w:rPr/>
        <w:t>površini od 18 m</w:t>
      </w:r>
      <w:r>
        <w:rPr>
          <w:vertAlign w:val="superscript"/>
        </w:rPr>
        <w:t>2</w:t>
      </w:r>
      <w:r>
        <w:rPr/>
        <w:t xml:space="preserve">,  s početnom  cijenom od 102,57 EUR-a/m2, 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b/>
        </w:rPr>
        <w:t xml:space="preserve">sve plativo u kunama po srednjem  tečaju HNB-a na dan upla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Pravo sudjelovanja u javnom natječaju imaju sve fizičke i pravne osobe koje prema važećim propisima Republike Hrvatske mogu biti vlasnici nekretnina na području Republike Hrvatske i koji su uplatili </w:t>
      </w:r>
      <w:r>
        <w:rPr>
          <w:b/>
        </w:rPr>
        <w:t>jamčevinu u iznosu od 5% početne cijene nekretnine, i to na  žiro  račun  IBAN HR 5924070001852000009,  s pozivom na broj HR26 7757 - 019 - OIB uplatitelja</w:t>
      </w:r>
      <w:r>
        <w:rPr/>
        <w:t>, a uplaćuje se u korist proračuna Grada Zadra, s naznakom „za nekretninu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 xml:space="preserve">U cijenu nekretnine nisu uračunata porezna davanja koja plaća kupac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Ponude ponuditelja koji imaju neplaćene dospjele dugove prema Gradu Zadru neće se razmatra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 xml:space="preserve">Najpovoljniji ponuditelj koji odustane od kupnje, odnosno ne zaključi ugovor o kupoprodaji u roku od 15 dana od dana primitka odluke o izboru najpovoljnijeg ponuditelja, gubi pravo na povrat uplaćene jamčevine, a ponuditelju koji ne uspije u javnom natječaju vratit će se uplaćena jamčevina, kao i u slučaju iz točke 9. ovog javnog natječaja. </w:t>
      </w:r>
    </w:p>
    <w:p>
      <w:pPr>
        <w:pStyle w:val="Normal"/>
        <w:ind w:left="360" w:hanging="0"/>
        <w:jc w:val="both"/>
        <w:rPr/>
      </w:pPr>
      <w:r>
        <w:rPr/>
        <w:t xml:space="preserve">Izabrani ponuditelj dužan je uplatiti kupoprodajnu cijenu u roku od 30 dana od dana zaključenja kupoprodajnog ugovor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Uz pisanu ponudu obvezno je dostaviti: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preslik osobne isprave za fizičku osobu, te rješenje o upisu u trgovački registar za   pravne osobe, </w:t>
      </w:r>
    </w:p>
    <w:p>
      <w:pPr>
        <w:pStyle w:val="Normal"/>
        <w:ind w:left="360" w:hanging="0"/>
        <w:jc w:val="both"/>
        <w:rPr/>
      </w:pPr>
      <w:r>
        <w:rPr/>
        <w:t>- dokaz o uplaćenoj jamčevini,</w:t>
      </w:r>
    </w:p>
    <w:p>
      <w:pPr>
        <w:pStyle w:val="Normal"/>
        <w:ind w:left="360" w:hanging="0"/>
        <w:jc w:val="both"/>
        <w:rPr/>
      </w:pPr>
      <w:r>
        <w:rPr/>
        <w:t>- potvrdu Grada Zadra, Upravnog odjela za financije, da ponuditelj nema neplaćenih dospjelih obveza prema Gradu Zadru, po svim osnovama, do dana zaključenja ovog javnog natječaja,</w:t>
      </w:r>
    </w:p>
    <w:p>
      <w:pPr>
        <w:pStyle w:val="Normal"/>
        <w:ind w:left="360" w:hanging="0"/>
        <w:jc w:val="both"/>
        <w:rPr/>
      </w:pPr>
      <w:r>
        <w:rPr/>
        <w:t>- podatak o broju tekućeg ili žiro-računa za povrat jamčevine sudionicima čije ponude ne budu prihvaćene ili u slučaju poništenja natječa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7.</w:t>
      </w:r>
      <w:r>
        <w:rPr/>
        <w:t xml:space="preserve"> Grad Zadar će s najpovoljnijim ponuditeljem sklopiti ugovor o kupoprodaji predmetne nekretn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.</w:t>
      </w:r>
      <w:r>
        <w:rPr/>
        <w:t xml:space="preserve"> Rok za dostavljanje ponuda iznosi </w:t>
      </w:r>
      <w:r>
        <w:rPr>
          <w:b/>
        </w:rPr>
        <w:t xml:space="preserve">trideset (30) dana </w:t>
      </w:r>
      <w:r>
        <w:rPr/>
        <w:t xml:space="preserve">od dana objave javnog natječa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nude se dostavljaju na adresu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RAD ZADA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pravni odjel za gospodarenje gradskom imovinom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rodni trg 1,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odaja nekretnina“ - NE OTVARATI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9. </w:t>
      </w:r>
      <w:r>
        <w:rPr/>
        <w:t xml:space="preserve">Gradonačelnik Grada Zadra zadržava pravo da predmetni Javni natječaj poništi bez posebnog obrazloženj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0" w:leader="none"/>
        </w:tabs>
        <w:rPr/>
      </w:pPr>
      <w:r>
        <w:rPr/>
        <w:tab/>
        <w:t>GRADONAČELNIK</w:t>
      </w:r>
    </w:p>
    <w:p>
      <w:pPr>
        <w:pStyle w:val="Normal"/>
        <w:tabs>
          <w:tab w:val="clear" w:pos="708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Božidar Kalmeta,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23:00Z</dcterms:created>
  <dc:creator>ivanjak</dc:creator>
  <dc:description/>
  <dc:language>en-US</dc:language>
  <cp:lastModifiedBy>Marina Mihovilović.Pajkin</cp:lastModifiedBy>
  <cp:lastPrinted>2015-12-28T14:22:00Z</cp:lastPrinted>
  <dcterms:modified xsi:type="dcterms:W3CDTF">2015-12-28T13:23:00Z</dcterms:modified>
  <cp:revision>2</cp:revision>
  <dc:subject/>
  <dc:title/>
</cp:coreProperties>
</file>